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ОВЕТ КООРДИНАТОРОВ №5</w:t>
      </w:r>
    </w:p>
    <w:p>
      <w:pPr>
        <w:pStyle w:val="TextBodyIndent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Центрами Огня мы работаем только в групповой практике. Капли Огня Центров Огня мы накапливаем и возжигаем только при работе с группой или с 2-3-мя учениками. «Там где двое во имя моё, - там я». Никаких индивидуальных ежедневных стяжаний, чтобы вас не обожгло, не разнесло и не снесло. Учитывая объёмы этого Огня, его нельзя накапливать индивидуально. При этом они будут выпячивать все «лучшие» стороны жизни, и в итоге вы будете ходить в рыцарских доспехах Огненных, которые будут вас поджигать, удавливать и так дале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Еще раз: капли Огня вы накапливаете только на группе. Пришли на группу по вашей деятельности – вначале занятий синтезировались с Центрами Огня, возожглись, а потом работаете с группой. Координаторы накапливают в 10-ти Центрах, когда  делают магнит или участвуют в групповом магните Файва или иного подразделения, сами синтезируются с 10-ю Центрами. А можете с группой с 18-ю, но более концентрированно  - с 10-ю. Это ваша творческая простройка практики, думайте, как это сделать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На совете координаторов синтезироваться с Центрами Огня или с 10-ю высшими - обязательно. Иначе совета координаторов с позиции Агентства Дома Отца не будет. На группе с 18-ю – обязательно, иначе группы как группы Дома Отца не будет, а шары Огня вы стяжаете для групповой работы. Это разное качество Огня, вам дают шар, чтобы группа сработала. Вам дают шар на совет координаторов, чтобы координаторы сработали. Ещё раз: никаких индивидуальных стяжаний! Только на групповой работе! Мы входим в 6-ю расу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ожно ли работать со Столпами-Лучами? Нет, работать рано. Столпы-Лучи устаиваются, взошли и зафиксировались Звёздном Огне. Обратите на это внимание. Обязательно во всех подразделениях, в том числе - отделениях нужно простроить </w:t>
      </w:r>
      <w:r>
        <w:rPr>
          <w:b/>
          <w:sz w:val="24"/>
        </w:rPr>
        <w:t>Дом Сердца. Причем, очень важно чётко выражать название</w:t>
      </w:r>
      <w:r>
        <w:rPr>
          <w:sz w:val="24"/>
        </w:rPr>
        <w:t xml:space="preserve">: «Отделение такого-то города, такого-то Файва </w:t>
      </w:r>
      <w:r>
        <w:rPr>
          <w:b/>
          <w:sz w:val="24"/>
        </w:rPr>
        <w:t xml:space="preserve">Федеративного Агентства Дома Отца», </w:t>
      </w:r>
      <w:r>
        <w:rPr>
          <w:sz w:val="24"/>
        </w:rPr>
        <w:t xml:space="preserve">чтобы люди слышали это. Сразу сознательно говорю о том, какое воинство ученическое вам предстоит в себе накапливать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 этом надо помнить, что мы все учимся пока в Школе Огня Духа. Мы Глобальный круг ученичества не сделали. То, что утверждено в Уставе, чтобы закрепить 9-ю Звёздную ступень, это не значит, что она начала работать. Мы начали с её позиций учиться и работат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i w:val="false"/>
        </w:rPr>
        <w:t xml:space="preserve">Сейчас мы возожжемся с 9-го по 18-й Центр Огнём координаторов, настяжаем капли координаторов. Напоминаю о степенях: ученик, координатор 2-х степеней и агент. Степени будут решать Учителя. Причем, возможно, эти степени будут плавающими. И для одной работы такая, для другой – другая. Обратите на это внимание, чтобы снять личностные вопросы по этому поводу. Через вас может идти Огонь координатора 1-й или 2-й степени, в зависимости от </w:t>
      </w:r>
      <w:r>
        <w:rPr>
          <w:b/>
          <w:i w:val="false"/>
        </w:rPr>
        <w:t>качества</w:t>
      </w:r>
      <w:r>
        <w:rPr>
          <w:i w:val="false"/>
        </w:rPr>
        <w:t xml:space="preserve"> вашей работы. Соответственно Огонь может быть разным. </w:t>
      </w:r>
    </w:p>
    <w:p>
      <w:pPr>
        <w:pStyle w:val="TextBodyIndent"/>
        <w:rPr/>
      </w:pPr>
      <w:r>
        <w:rPr>
          <w:b/>
          <w:i w:val="false"/>
        </w:rPr>
        <w:t>1</w:t>
      </w:r>
      <w:r>
        <w:rPr>
          <w:i w:val="false"/>
        </w:rPr>
        <w:t>. Сейчас мы будем возжигаться с Центрами Огня  - с 10-ю: с 9-го по 18-й</w:t>
      </w:r>
      <w:r>
        <w:rPr>
          <w:b/>
          <w:i w:val="false"/>
        </w:rPr>
        <w:t xml:space="preserve"> с позиции координаторов</w:t>
      </w:r>
      <w:r>
        <w:rPr>
          <w:i w:val="false"/>
        </w:rPr>
        <w:t xml:space="preserve">. </w:t>
      </w:r>
    </w:p>
    <w:p>
      <w:pPr>
        <w:pStyle w:val="TextBodyIndent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Вначале воспламеним в Огне координаторов шары Огня по каждой ступени и в каждом структурном подразделении. Просто по структуре Агентства пройдёмся. А на 2-м этапе мы будем синтезироваться с соответствующим Центром Огня по нашей ответственности. И в итоге мы будем стяжать шары Огня. Это надо сделать на совете координаторов, чтобы именно нашим качеством работы, какое бы оно ни было, плюсовое, минусовое – не важно, но Учителя нас подбирали для этой работы. И чтобы мы прожили и возожгли первый шар Огня на совете координаторов, чтобы был некий эталон работы. </w:t>
      </w:r>
      <w:r>
        <w:rPr>
          <w:b/>
          <w:i w:val="false"/>
        </w:rPr>
        <w:t>Учителя сейчас будут возжигать некую эталонность шара Огня для работы Агентства в том или ином структурном подразделении</w:t>
      </w:r>
      <w:r>
        <w:rPr>
          <w:i w:val="false"/>
        </w:rPr>
        <w:t xml:space="preserve">. Будет возожжена эталонность шара Огня,  к которой по вашим накоплениям вы будете стремиться. Эталонность предполагает вещи, которые с нашими теперешними состояниями во многом не совместимы. И на которые мы выйдем в перспективе или в далекой перспективе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Но такое стяжание необходимо провести, чтобы закрепить Агентство и взойти в Агентство. Поэтому накопление капель координаторского Огня по ступеням – это индивидуально каждому  - как обычная практика, а вот накопление шаров по ступеням и шаров по структурным подразделениям – это эталонная работа, которую придется стяжать и выдержать, каким бы проживанием вы не обладали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та точка возжигания Агентства Дома Отца, которую мы как координаторы этими эталонными шарами, возожженными в себе, должны поставить. И тогда этот шар будет подтягивать нас в своём развитии как ученика и координатора, в том числе и стяжании других шаров по городам в дальнейшем с соответствующим качеством работы. Осознали? Ставим точку на экзамене.</w:t>
      </w:r>
    </w:p>
    <w:p>
      <w:pPr>
        <w:pStyle w:val="TextBodyIndent"/>
        <w:rPr/>
      </w:pPr>
      <w:r>
        <w:rPr>
          <w:i w:val="false"/>
        </w:rPr>
        <w:t xml:space="preserve">Поэтому стяжайте шары не на то отделение, которое у вас есть, а просто </w:t>
      </w:r>
      <w:r>
        <w:rPr>
          <w:b/>
          <w:i w:val="false"/>
        </w:rPr>
        <w:t>эталонный шар вашего перспективного роста</w:t>
      </w:r>
      <w:r>
        <w:rPr>
          <w:i w:val="false"/>
        </w:rPr>
        <w:t xml:space="preserve"> как Учителя видят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ли мы стяжаем эталон, мы должны что-то преодолеть. Помните о весах: стяжая новое, вы должны всегда что-то преодолеть, даже положительное, сконцентрироваться глубже, чтобы взойти. Работаем.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МАГНИТ КООРДИНАТОРОВ №4.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2"/>
        <w:rPr/>
      </w:pPr>
      <w:r>
        <w:rPr/>
        <w:t xml:space="preserve">Итак, мы погружаемся вглубь себя. Воспламеняем всю полноту Огня 10-ти аппаратов Универсума в каждом из нас, </w:t>
      </w:r>
    </w:p>
    <w:p>
      <w:pPr>
        <w:pStyle w:val="2"/>
        <w:rPr/>
      </w:pPr>
      <w:r>
        <w:rPr/>
        <w:t xml:space="preserve">воспламеняясь Огнём </w:t>
      </w:r>
      <w:r>
        <w:rPr>
          <w:b/>
        </w:rPr>
        <w:t>Сердца Универсума</w:t>
      </w:r>
      <w:r>
        <w:rPr/>
        <w:t xml:space="preserve">, </w:t>
      </w:r>
    </w:p>
    <w:p>
      <w:pPr>
        <w:pStyle w:val="2"/>
        <w:rPr/>
      </w:pPr>
      <w:r>
        <w:rPr/>
        <w:t xml:space="preserve">возжигаясь Огнем </w:t>
      </w:r>
      <w:r>
        <w:rPr>
          <w:b/>
        </w:rPr>
        <w:t>Разума Универсума</w:t>
      </w:r>
      <w:r>
        <w:rPr/>
        <w:t>,</w:t>
      </w:r>
    </w:p>
    <w:p>
      <w:pPr>
        <w:pStyle w:val="2"/>
        <w:rPr/>
      </w:pPr>
      <w:r>
        <w:rPr/>
        <w:t xml:space="preserve">воспламеняясь Огнём </w:t>
      </w:r>
      <w:r>
        <w:rPr>
          <w:b/>
        </w:rPr>
        <w:t>Тела Универсума</w:t>
      </w:r>
      <w:r>
        <w:rPr/>
        <w:t>,</w:t>
      </w:r>
    </w:p>
    <w:p>
      <w:pPr>
        <w:pStyle w:val="2"/>
        <w:rPr/>
      </w:pPr>
      <w:r>
        <w:rPr/>
        <w:t xml:space="preserve">воспламеняясь Огнём </w:t>
      </w:r>
      <w:r>
        <w:rPr>
          <w:b/>
        </w:rPr>
        <w:t>Дома Отца Универсума,</w:t>
      </w:r>
    </w:p>
    <w:p>
      <w:pPr>
        <w:pStyle w:val="2"/>
        <w:rPr/>
      </w:pPr>
      <w:r>
        <w:rPr/>
        <w:t xml:space="preserve">возжигаясь Огнем </w:t>
      </w:r>
      <w:r>
        <w:rPr>
          <w:b/>
        </w:rPr>
        <w:t>Слова Отца Универсума</w:t>
      </w:r>
      <w:r>
        <w:rPr/>
        <w:t>,</w:t>
      </w:r>
    </w:p>
    <w:p>
      <w:pPr>
        <w:pStyle w:val="2"/>
        <w:rPr/>
      </w:pPr>
      <w:r>
        <w:rPr/>
        <w:t xml:space="preserve">воспламеняясь Огнём </w:t>
      </w:r>
      <w:r>
        <w:rPr>
          <w:b/>
        </w:rPr>
        <w:t>Образа</w:t>
      </w:r>
      <w:r>
        <w:rPr/>
        <w:t xml:space="preserve"> </w:t>
      </w:r>
      <w:r>
        <w:rPr>
          <w:b/>
        </w:rPr>
        <w:t xml:space="preserve"> Отца</w:t>
      </w:r>
      <w:r>
        <w:rPr/>
        <w:t xml:space="preserve"> </w:t>
      </w:r>
      <w:r>
        <w:rPr>
          <w:b/>
        </w:rPr>
        <w:t>Универсума,</w:t>
      </w:r>
    </w:p>
    <w:p>
      <w:pPr>
        <w:pStyle w:val="2"/>
        <w:rPr/>
      </w:pPr>
      <w:r>
        <w:rPr/>
        <w:t xml:space="preserve">возжигаясь Огнем </w:t>
      </w:r>
      <w:r>
        <w:rPr>
          <w:b/>
        </w:rPr>
        <w:t>Сансары Универсума</w:t>
      </w:r>
      <w:r>
        <w:rPr/>
        <w:t>,</w:t>
      </w:r>
    </w:p>
    <w:p>
      <w:pPr>
        <w:pStyle w:val="2"/>
        <w:rPr/>
      </w:pPr>
      <w:r>
        <w:rPr/>
        <w:t xml:space="preserve">возжигаясь Огнем </w:t>
      </w:r>
      <w:r>
        <w:rPr>
          <w:b/>
        </w:rPr>
        <w:t>Теофы Универсума</w:t>
      </w:r>
      <w:r>
        <w:rPr/>
        <w:t>,</w:t>
      </w:r>
    </w:p>
    <w:p>
      <w:pPr>
        <w:pStyle w:val="2"/>
        <w:rPr/>
      </w:pPr>
      <w:r>
        <w:rPr/>
        <w:t xml:space="preserve">возжигаясь Огнем </w:t>
      </w:r>
      <w:r>
        <w:rPr>
          <w:b/>
        </w:rPr>
        <w:t>Иерархичности Универсума</w:t>
      </w:r>
    </w:p>
    <w:p>
      <w:pPr>
        <w:pStyle w:val="2"/>
        <w:rPr/>
      </w:pPr>
      <w:r>
        <w:rPr/>
        <w:t>и</w:t>
      </w:r>
      <w:r>
        <w:rPr>
          <w:b/>
        </w:rPr>
        <w:t xml:space="preserve"> </w:t>
      </w:r>
      <w:r>
        <w:rPr/>
        <w:t xml:space="preserve">возжигаясь Огнем </w:t>
      </w:r>
      <w:r>
        <w:rPr>
          <w:b/>
        </w:rPr>
        <w:t>Агентичности Дома Отца Универсума</w:t>
      </w:r>
      <w:r>
        <w:rPr/>
        <w:t xml:space="preserve">. Мы воспламеняемся в 10-ти ступенях и структурных активациях работы координатора в Федеративном Агентстве Дома Отца. И воспламеняем все свои активации для этой работы. </w:t>
      </w:r>
    </w:p>
    <w:p>
      <w:pPr>
        <w:pStyle w:val="2"/>
        <w:rPr/>
      </w:pPr>
      <w:r>
        <w:rPr/>
        <w:t xml:space="preserve">И в этой работе мы возжигаемся 1-й Универсально-Звёздной ступенью, воспламеняясь и направляясь Огнём </w:t>
      </w:r>
      <w:r>
        <w:rPr>
          <w:b/>
        </w:rPr>
        <w:t>Будды</w:t>
      </w:r>
      <w:r>
        <w:rPr/>
        <w:t>.</w:t>
      </w:r>
    </w:p>
    <w:p>
      <w:pPr>
        <w:pStyle w:val="2"/>
        <w:rPr/>
      </w:pPr>
      <w:r>
        <w:rPr/>
        <w:t xml:space="preserve">Мы воспламеняемся 2-й Универсально-Звёздной ступенью, воспламеняясь и направляясь Огнём </w:t>
      </w:r>
      <w:r>
        <w:rPr>
          <w:b/>
        </w:rPr>
        <w:t>Христа.</w:t>
      </w:r>
    </w:p>
    <w:p>
      <w:pPr>
        <w:pStyle w:val="2"/>
        <w:rPr>
          <w:b/>
          <w:b/>
        </w:rPr>
      </w:pPr>
      <w:r>
        <w:rPr/>
        <w:t xml:space="preserve">Мы возжигаемся 3-й Универсально-Звёздной ступенью, воспламеняясь и направляясь Огнём </w:t>
      </w:r>
      <w:r>
        <w:rPr>
          <w:b/>
        </w:rPr>
        <w:t>Майтрейи</w:t>
      </w:r>
      <w:r>
        <w:rPr/>
        <w:t>.</w:t>
      </w:r>
    </w:p>
    <w:p>
      <w:pPr>
        <w:pStyle w:val="2"/>
        <w:rPr/>
      </w:pPr>
      <w:r>
        <w:rPr/>
        <w:t xml:space="preserve">Мы возжигаемся 4-й Универсально-Звёздной ступенью, воспламеняясь и направляясь Огнём </w:t>
      </w:r>
      <w:r>
        <w:rPr>
          <w:b/>
        </w:rPr>
        <w:t>Глобального Будды.</w:t>
      </w:r>
    </w:p>
    <w:p>
      <w:pPr>
        <w:pStyle w:val="2"/>
        <w:rPr/>
      </w:pPr>
      <w:r>
        <w:rPr/>
        <w:t xml:space="preserve">Мы возжигаемся 5-й Универсально-Звёздной ступенью, воспламеняясь и направляясь Огнём </w:t>
      </w:r>
      <w:r>
        <w:rPr>
          <w:b/>
        </w:rPr>
        <w:t>Глобального Христа.</w:t>
      </w:r>
    </w:p>
    <w:p>
      <w:pPr>
        <w:pStyle w:val="2"/>
        <w:rPr/>
      </w:pPr>
      <w:r>
        <w:rPr/>
        <w:t xml:space="preserve">Мы возжигаемся 6-й Универсально-Звёздной ступенью, воспламеняясь и направляясь Огнём </w:t>
      </w:r>
      <w:r>
        <w:rPr>
          <w:b/>
        </w:rPr>
        <w:t>Логоса.</w:t>
      </w:r>
    </w:p>
    <w:p>
      <w:pPr>
        <w:pStyle w:val="2"/>
        <w:rPr/>
      </w:pPr>
      <w:r>
        <w:rPr/>
        <w:t xml:space="preserve">Мы, возжигаясь, восходим на 7-ю Универсально-Звёздную ступень, воспламеняясь и направляясь Огнём </w:t>
      </w:r>
      <w:r>
        <w:rPr>
          <w:b/>
        </w:rPr>
        <w:t>Универсального человека.</w:t>
      </w:r>
    </w:p>
    <w:p>
      <w:pPr>
        <w:pStyle w:val="2"/>
        <w:rPr/>
      </w:pPr>
      <w:r>
        <w:rPr/>
        <w:t xml:space="preserve">Мы, возжигаясь, восходим на 8-ю Универсально-Звёздную ступень, воспламеняясь и направляясь Огнём </w:t>
      </w:r>
      <w:r>
        <w:rPr>
          <w:b/>
        </w:rPr>
        <w:t>Универсального Сына или Дочери.</w:t>
      </w:r>
    </w:p>
    <w:p>
      <w:pPr>
        <w:pStyle w:val="2"/>
        <w:rPr/>
      </w:pPr>
      <w:r>
        <w:rPr/>
        <w:t xml:space="preserve">Мы, возжигаясь, восходим на 9-ю Универсально-Звёздную ступень, воспламеняясь и направляясь Огнём </w:t>
      </w:r>
      <w:r>
        <w:rPr>
          <w:b/>
        </w:rPr>
        <w:t xml:space="preserve">Универсального Отца-Матери. </w:t>
      </w:r>
    </w:p>
    <w:p>
      <w:pPr>
        <w:pStyle w:val="2"/>
        <w:rPr/>
      </w:pPr>
      <w:r>
        <w:rPr/>
        <w:t xml:space="preserve">Мы возжигаемся и восходим на 10-ю Универсально-Звёздную ступень, воспламеняясь и направляясь Огнём </w:t>
      </w:r>
      <w:r>
        <w:rPr>
          <w:b/>
        </w:rPr>
        <w:t xml:space="preserve">Отца Едино-Звёздного. </w:t>
      </w:r>
    </w:p>
    <w:p>
      <w:pPr>
        <w:pStyle w:val="2"/>
        <w:rPr/>
      </w:pPr>
      <w:r>
        <w:rPr/>
        <w:t xml:space="preserve">И воспламеняя всю полноту наших накоплений, мы синтезируемся с </w:t>
      </w:r>
      <w:r>
        <w:rPr>
          <w:b/>
        </w:rPr>
        <w:t>Отцом Едино-Звёздным, Матерью Едино-Звёздной, Дочерью Универсально-Звёздной и Сыном Универсально-Звёздным,</w:t>
      </w:r>
      <w:r>
        <w:rPr/>
        <w:t xml:space="preserve"> воспламеняясь крестом Отца-Матери, Сына-Дочери планетарной четверицы.</w:t>
      </w:r>
    </w:p>
    <w:p>
      <w:pPr>
        <w:pStyle w:val="2"/>
        <w:rPr/>
      </w:pPr>
      <w:r>
        <w:rPr/>
        <w:t xml:space="preserve">И в этом Огне синтезируемся с </w:t>
      </w:r>
      <w:r>
        <w:rPr>
          <w:b/>
        </w:rPr>
        <w:t>Владыкой Дома Отца Универсума Кут Хуми, с Владычицей Дома Отца Универсума Фаинь, с Владыкой Иерархии Универсума – Мория и с Владычицей Иерархии Универсума – Свет</w:t>
      </w:r>
      <w:r>
        <w:rPr/>
        <w:t xml:space="preserve">. И возжигаемся 8-ми конечным крестом пути  воспламенения </w:t>
      </w:r>
      <w:r>
        <w:rPr>
          <w:b/>
        </w:rPr>
        <w:t>Федеративного Агентства Дома Отца.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</w:t>
      </w:r>
      <w:r>
        <w:rPr/>
        <w:t xml:space="preserve"> </w:t>
      </w:r>
      <w:r>
        <w:rPr/>
        <w:t xml:space="preserve">И в этом Огне мы синтезируемся с Владыками 1-го Центра Огня </w:t>
      </w:r>
      <w:r>
        <w:rPr>
          <w:b/>
        </w:rPr>
        <w:t xml:space="preserve">«Жизни» Звёздного, </w:t>
      </w:r>
      <w:r>
        <w:rPr/>
        <w:t xml:space="preserve">воспламеняясь Его Огнём и воспламеняем капли соответствующего стяжания, синтезируясь с Владыкой </w:t>
      </w:r>
      <w:r>
        <w:rPr>
          <w:b/>
        </w:rPr>
        <w:t>Сераписом</w:t>
      </w:r>
      <w:r>
        <w:rPr/>
        <w:t xml:space="preserve"> и Владычицей </w:t>
      </w:r>
      <w:r>
        <w:rPr>
          <w:b/>
        </w:rPr>
        <w:t xml:space="preserve">Велеттой. </w:t>
      </w:r>
      <w:r>
        <w:rPr/>
        <w:t xml:space="preserve">И в этом Огне, стяжая эталонный шар воспламенения 1-й Универсально-Звёздной ступени, и эталонный шар Универсально-Звёздного стяжания </w:t>
      </w:r>
      <w:r>
        <w:rPr>
          <w:b/>
          <w:i/>
        </w:rPr>
        <w:t>Дома Сердца</w:t>
      </w:r>
      <w:r>
        <w:rPr>
          <w:b/>
        </w:rPr>
        <w:t xml:space="preserve">. </w:t>
      </w:r>
      <w:r>
        <w:rPr/>
        <w:t>И возжигаемся этим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</w:t>
      </w:r>
      <w:r>
        <w:rPr/>
        <w:t xml:space="preserve"> </w:t>
      </w:r>
      <w:r>
        <w:rPr/>
        <w:t xml:space="preserve">И в этом Огне мы синтезируемся с Владыками 2-го Звёздного Центра </w:t>
      </w:r>
      <w:r>
        <w:rPr>
          <w:b/>
        </w:rPr>
        <w:t>«Бытия»</w:t>
      </w:r>
      <w:r>
        <w:rPr/>
        <w:t xml:space="preserve"> Владыкой </w:t>
      </w:r>
      <w:r>
        <w:rPr>
          <w:b/>
        </w:rPr>
        <w:t>Ракоши</w:t>
      </w:r>
      <w:r>
        <w:rPr/>
        <w:t xml:space="preserve"> и Владычицей </w:t>
      </w:r>
      <w:r>
        <w:rPr>
          <w:b/>
        </w:rPr>
        <w:t>Порцией</w:t>
      </w:r>
      <w:r>
        <w:rPr/>
        <w:t xml:space="preserve">, воспламеняясь их Огнём. Стяжая соответствующие капли Звёздного Огня и эталонные шары 2-й Универсально-Звёздной ступени и </w:t>
      </w:r>
      <w:r>
        <w:rPr>
          <w:b/>
          <w:i/>
        </w:rPr>
        <w:t xml:space="preserve">иерархической группы </w:t>
      </w:r>
      <w:r>
        <w:rPr/>
        <w:t>Агент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</w:t>
      </w:r>
      <w:r>
        <w:rPr/>
        <w:t xml:space="preserve"> </w:t>
      </w:r>
      <w:r>
        <w:rPr/>
        <w:t xml:space="preserve">И в этом Огне мы синтезируемся с Владыками 3-го Универсально-Звёздного Центра Огня с Владыкой </w:t>
      </w:r>
      <w:r>
        <w:rPr>
          <w:b/>
        </w:rPr>
        <w:t>Иисусом</w:t>
      </w:r>
      <w:r>
        <w:rPr/>
        <w:t xml:space="preserve"> и Владычицей </w:t>
      </w:r>
      <w:r>
        <w:rPr>
          <w:b/>
        </w:rPr>
        <w:t xml:space="preserve">Наталией, </w:t>
      </w:r>
      <w:r>
        <w:rPr/>
        <w:t xml:space="preserve">воспламеняясь его Огнём, мы возжигаемся соответствующими каплями Звёздного Огня и воспламеняем эталонные Шары 3-й Универсально-Звёздной ступени и </w:t>
      </w:r>
      <w:r>
        <w:rPr>
          <w:b/>
          <w:i/>
        </w:rPr>
        <w:t>Файв-отделения</w:t>
      </w:r>
      <w:r>
        <w:rPr>
          <w:b/>
        </w:rPr>
        <w:t xml:space="preserve"> </w:t>
      </w:r>
      <w:r>
        <w:rPr/>
        <w:t>Агент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</w:t>
      </w:r>
      <w:r>
        <w:rPr/>
        <w:t xml:space="preserve"> </w:t>
      </w:r>
      <w:r>
        <w:rPr/>
        <w:t xml:space="preserve">И в этом Огне мы синтезируемся с Владыками 4-го Звёздного Центра Огня </w:t>
      </w:r>
      <w:r>
        <w:rPr>
          <w:b/>
        </w:rPr>
        <w:t xml:space="preserve">Илларионом и Афиной. </w:t>
      </w:r>
      <w:r>
        <w:rPr/>
        <w:t xml:space="preserve">И воспламеняясь их Огнём, воспламеняемся соответствующими каплями Звёздного Огня и эталонными шарами 4-й Универсально-Звёздной ступени и </w:t>
      </w:r>
      <w:r>
        <w:rPr>
          <w:b/>
          <w:i/>
        </w:rPr>
        <w:t>Иерархического Центра</w:t>
      </w:r>
      <w:r>
        <w:rPr/>
        <w:t xml:space="preserve"> Агент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</w:t>
      </w:r>
      <w:r>
        <w:rPr/>
        <w:t xml:space="preserve"> </w:t>
      </w:r>
      <w:r>
        <w:rPr/>
        <w:t xml:space="preserve">И в этом Огне мы синтезируемся с Владыками 5-го Звёздного Центра Огня </w:t>
      </w:r>
      <w:r>
        <w:rPr>
          <w:b/>
        </w:rPr>
        <w:t xml:space="preserve">Девиной и Девикой, </w:t>
      </w:r>
      <w:r>
        <w:rPr/>
        <w:t xml:space="preserve">воспламеняясь соответствующими каплями Огня, и возжигаясь эталонными шарами 5-й Универсально-Звёздной ступени и </w:t>
      </w:r>
      <w:r>
        <w:rPr>
          <w:b/>
          <w:i/>
        </w:rPr>
        <w:t>Теофы</w:t>
      </w:r>
      <w:r>
        <w:rPr/>
        <w:t xml:space="preserve"> Агентства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</w:t>
      </w:r>
      <w:r>
        <w:rPr/>
        <w:t xml:space="preserve"> </w:t>
      </w:r>
      <w:r>
        <w:rPr/>
        <w:t xml:space="preserve">И в этом Огне мы синтезируемся с Владыками 6-го Звёздного Центра Огня </w:t>
      </w:r>
      <w:r>
        <w:rPr>
          <w:b/>
        </w:rPr>
        <w:t xml:space="preserve">Павлом и Венецианкой, </w:t>
      </w:r>
      <w:r>
        <w:rPr/>
        <w:t xml:space="preserve">воспламеняясь их Огнём. Воспламеняем соответствующие Звёздные капли Огня и эталонные шары Огня 6-й Звёздной ступени и </w:t>
      </w:r>
      <w:r>
        <w:rPr>
          <w:b/>
          <w:i/>
        </w:rPr>
        <w:t>Файва</w:t>
      </w:r>
      <w:r>
        <w:rPr/>
        <w:t xml:space="preserve"> в синтезе с </w:t>
      </w:r>
      <w:r>
        <w:rPr>
          <w:b/>
          <w:i/>
        </w:rPr>
        <w:t>секторами</w:t>
      </w:r>
      <w:r>
        <w:rPr/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</w:t>
      </w:r>
      <w:r>
        <w:rPr/>
        <w:t xml:space="preserve"> </w:t>
      </w:r>
      <w:r>
        <w:rPr/>
        <w:t xml:space="preserve">И в этом Огне мы синтезируемся с Владыками 7-го Звёздного Центра Огня </w:t>
      </w:r>
      <w:r>
        <w:rPr>
          <w:b/>
        </w:rPr>
        <w:t xml:space="preserve">Юпитером и Крисар, </w:t>
      </w:r>
      <w:r>
        <w:rPr/>
        <w:t xml:space="preserve">возжигаясь их Огнём, мы воспламеняемся соответствующими каплями Огня и эталонными шарами 7-й Звёздной ступени и </w:t>
      </w:r>
      <w:r>
        <w:rPr>
          <w:b/>
          <w:i/>
        </w:rPr>
        <w:t>Иерархической Школы Огня</w:t>
      </w:r>
      <w:r>
        <w:rPr/>
        <w:t>, воспламеняясь их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</w:t>
      </w:r>
      <w:r>
        <w:rPr/>
        <w:t xml:space="preserve"> </w:t>
      </w:r>
      <w:r>
        <w:rPr/>
        <w:t xml:space="preserve">И в этом Огне мы синтезируемся с Владыками 8-го Звёздного Центра Огня </w:t>
      </w:r>
      <w:r>
        <w:rPr>
          <w:b/>
        </w:rPr>
        <w:t xml:space="preserve">Гаутамой и Надой, </w:t>
      </w:r>
      <w:r>
        <w:rPr/>
        <w:t xml:space="preserve">воспламеняясь их Огнём. Мы стяжаем и воспламеняем соответствующие капли Огня. И стяжаем и воспламеняем эталонные шары 8-й Звёздной ступени и </w:t>
      </w:r>
      <w:r>
        <w:rPr>
          <w:b/>
          <w:i/>
        </w:rPr>
        <w:t>Института Экосферы Человека</w:t>
      </w:r>
      <w:r>
        <w:rPr/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</w:t>
      </w:r>
      <w:r>
        <w:rPr/>
        <w:t xml:space="preserve"> </w:t>
      </w:r>
      <w:r>
        <w:rPr/>
        <w:t xml:space="preserve">И в этом Огне мы синтезируемся с Владыками 9-го Звёздного Центра Огня </w:t>
      </w:r>
      <w:r>
        <w:rPr>
          <w:b/>
        </w:rPr>
        <w:t xml:space="preserve">Морией и Свет, </w:t>
      </w:r>
      <w:r>
        <w:rPr/>
        <w:t xml:space="preserve">и, воспламеняясь их Огнём, мы стяжаем соответствующие капли Огня и эталонные шары 9-й Звёздной ступени и </w:t>
      </w:r>
      <w:r>
        <w:rPr>
          <w:b/>
          <w:i/>
        </w:rPr>
        <w:t>Высшей Школы Логоса</w:t>
      </w:r>
      <w:r>
        <w:rPr/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eastAsia="Monotype Sorts;Symbol" w:cs="Monotype Sorts;Symbol" w:ascii="Monotype Sorts;Symbol" w:hAnsi="Monotype Sorts;Symbol"/>
        </w:rPr>
        <w:t></w:t>
      </w:r>
      <w:r>
        <w:rPr/>
        <w:t xml:space="preserve"> </w:t>
      </w:r>
      <w:r>
        <w:rPr/>
        <w:t xml:space="preserve">И в этом Огне мы синтезируемся с Владыками 10-го Звёздного Центра Огня </w:t>
      </w:r>
      <w:r>
        <w:rPr>
          <w:b/>
        </w:rPr>
        <w:t xml:space="preserve">Кут Хуми и Фаинь, </w:t>
      </w:r>
      <w:r>
        <w:rPr/>
        <w:t xml:space="preserve">и, воспламеняясь их Огнём, мы стяжаем соответствующие капли Огня. И в этом Огне стяжаем эталонные шары 10-й Звёздной ступени и </w:t>
      </w:r>
      <w:r>
        <w:rPr>
          <w:b/>
          <w:i/>
        </w:rPr>
        <w:t>Федеративного Агентства Дома Отца.</w:t>
      </w:r>
      <w:r>
        <w:rPr/>
        <w:t xml:space="preserve"> </w:t>
      </w:r>
    </w:p>
    <w:p>
      <w:pPr>
        <w:pStyle w:val="2"/>
        <w:rPr/>
      </w:pPr>
      <w:r>
        <w:rPr/>
        <w:t xml:space="preserve">И в этом Огне воспламеняем всю полноту эталона 10-ти Звёздных ступеней во всем объёме Звездного Огня, возожженного нами. И всю полноту синтеза структуры </w:t>
      </w:r>
      <w:r>
        <w:rPr>
          <w:b/>
          <w:i/>
        </w:rPr>
        <w:t>Федеративного Агентства Дома Отца</w:t>
      </w:r>
      <w:r>
        <w:rPr/>
        <w:t xml:space="preserve"> во всем объеме стяженного Огня. И возжигаемся объёмами ступеней Звёздных и объёмами </w:t>
      </w:r>
      <w:r>
        <w:rPr>
          <w:b/>
          <w:i/>
        </w:rPr>
        <w:t xml:space="preserve">Федеративного Агентства Дома Отца, </w:t>
      </w:r>
      <w:r>
        <w:rPr/>
        <w:t>воспламеняя и развёртывая соответствующие Звёздные капли наших накоплений</w:t>
      </w:r>
      <w:r>
        <w:rPr>
          <w:b/>
          <w:i/>
        </w:rPr>
        <w:t xml:space="preserve">. </w:t>
      </w:r>
      <w:r>
        <w:rPr/>
        <w:t xml:space="preserve">И возжигаясь этим Огнём по порученным иерархическим простройкам нашей работы в Федеративном Агентстве Дома Отца, мы синтезируемся с соответствующими Звёздными Центрами Огня, с Владыкой и Владычицей (четко вспоминаем Имена). Воспламеняемся Огнём Владыки и Владычицы и возжигаемся соответствующим порученным координирующим шаром Огня соответствующего подразделения в Огне эталонного шара Огня соответствующего подразделения Агентства во всех стяженных Звёздных каплях Огня. </w:t>
      </w:r>
    </w:p>
    <w:p>
      <w:pPr>
        <w:pStyle w:val="2"/>
        <w:rPr/>
      </w:pPr>
      <w:r>
        <w:rPr/>
        <w:t xml:space="preserve">И воспламеняясь этим Огнём, воспламеняем соответствующее структурное подразделение нашей коллективной Агентической деятельности. </w:t>
      </w:r>
    </w:p>
    <w:p>
      <w:pPr>
        <w:pStyle w:val="2"/>
        <w:rPr/>
      </w:pPr>
      <w:r>
        <w:rPr/>
        <w:t xml:space="preserve">И в этом Огне все воспламененные шары всех подразделений мы направляем в   8-миконечный крест группы, воспламененный в начале Теофы, синтезируя их между собой и воспламеняя таким образом Огнём 8-ми Отцов, Матерей, Сынов, Дочерей, Владык и Владычиц 8-миконечного креста работу каждого подразделения в отдельности и в целом всю полноту Федеративного Агентства Дома Отца. И воспламеняя это в центре   8-миконечного креста, возжигая это, мы далее воспламеняемся этими шарами, которые возвращаются к нам. И излучаем, отдаём этот Огонь из себя на развёртывание соответствующего подразделения в стяжке соответствующей работы. </w:t>
      </w:r>
    </w:p>
    <w:p>
      <w:pPr>
        <w:pStyle w:val="2"/>
        <w:rPr/>
      </w:pPr>
      <w:r>
        <w:rPr/>
        <w:t xml:space="preserve">И в этом Огне мы синтезируемся с 8-миконечным крестом, воспламененным в Теофе, и в этом кресте возжигаемся с </w:t>
      </w:r>
      <w:r>
        <w:rPr>
          <w:b/>
          <w:i/>
        </w:rPr>
        <w:t>Отцом Всеедино-Звёздным</w:t>
      </w:r>
      <w:r>
        <w:rPr/>
        <w:t xml:space="preserve">. Синтезируясь с Ним и проявляя Его присутствие в нас для развёртывания координирующей деятельности и координаторской деятельности нашей в Его Всеедином проявлении и воспламенении планеты-Звезды ФА в нас, чрез нас и в полноте нашей деятельности. И в полноте нас. </w:t>
      </w:r>
    </w:p>
    <w:p>
      <w:pPr>
        <w:pStyle w:val="2"/>
        <w:rPr/>
      </w:pPr>
      <w:r>
        <w:rPr/>
        <w:t xml:space="preserve">И воспламеняясь его Огнём, возжигаемся всей полнотой Огня проявления Отца в нас, 8-миконечного креста в нас, Федеративного Агентства Дома Отца в нас, соответствующих структурных подразделений в нас во всей полноте стяженного Звёздного Огня в нас. И во всей полноте ОГНЯ Центров Огня Звёздных в нас. </w:t>
      </w:r>
    </w:p>
    <w:p>
      <w:pPr>
        <w:pStyle w:val="2"/>
        <w:rPr/>
      </w:pPr>
      <w:r>
        <w:rPr/>
        <w:t xml:space="preserve">И соответствующим образом в Огне Центров Огня Звёздных в нас, мы развёртываем практическое применение деятельности Федеративного Агентства Дома Отца в его структурных подразделениях, во всех учениках по соответствующим территориям в максимальном практическом приложении, как в нашей деятельности, так и в развёртывании Владык чрез нас. </w:t>
      </w:r>
    </w:p>
    <w:p>
      <w:pPr>
        <w:pStyle w:val="2"/>
        <w:rPr/>
      </w:pPr>
      <w:r>
        <w:rPr/>
        <w:t>И отдавая весь воспламененный Огонь, постепенно выходим из практики, благодаря Отца Всеединого, Отца, Мать, Сына, Дочь, Владык и Владычиц 8-миконечного креста, Владык-Владычиц Центров Огня, и конкретно Владык Дома Отца Универсума и Иерархии Универсума за проявленную реализацию Агентства в нас и чрез нас, и его структурных подразделений.</w:t>
      </w:r>
    </w:p>
    <w:p>
      <w:pPr>
        <w:pStyle w:val="2"/>
        <w:rPr/>
      </w:pPr>
      <w:r>
        <w:rPr/>
        <w:t xml:space="preserve">И в этом Огне каждый из нас синтезируется с одним из Владык Центров Огня, из 10-ти Владык, с кем мы сливались, как с Учителем, который будет вести вас в этой работе. Причем, не обязательно соответствующего уровня подразделения. Хотя может быть и этого, если другого не проживёте. То есть, если другое Имя не воспламенится, значит, вы синтезируетесь с Владыкой того Центра, который ведет ваше подразделение.  </w:t>
      </w:r>
    </w:p>
    <w:p>
      <w:pPr>
        <w:pStyle w:val="2"/>
        <w:rPr/>
      </w:pPr>
      <w:r>
        <w:rPr/>
        <w:t>И воспламеняясь Огнём Владык, мы благодарим их за проявленную заботу о нас в этой работе и в этих Огнях, чтобы мы их выдержали. И выходим из практики.     АМИНЬ.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  <w:t>Компьютерный набор - Залещук Татьяна, 11. 09. 2003г.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                             </w:t>
    </w:r>
    <w:r>
      <w:rPr>
        <w:rStyle w:val="PageNumber"/>
        <w:i/>
        <w:u w:val="single"/>
      </w:rPr>
      <w:t xml:space="preserve">Семинар в Шапсуге (18. 08. 2003).           Федеративное Агентство Дома От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3:00Z</dcterms:created>
  <dc:creator>ЗАЛЕЩУК ТАТЬЯНА </dc:creator>
  <dc:description/>
  <dc:language>en-US</dc:language>
  <cp:lastModifiedBy>IlyaK</cp:lastModifiedBy>
  <cp:lastPrinted>2003-09-11T22:11:00Z</cp:lastPrinted>
  <dcterms:modified xsi:type="dcterms:W3CDTF">2006-09-25T08:43:00Z</dcterms:modified>
  <cp:revision>2</cp:revision>
  <dc:subject/>
  <dc:title>Теофа координаторов 4</dc:title>
</cp:coreProperties>
</file>